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35" w:leader="none"/>
          <w:tab w:val="left" w:pos="8997" w:leader="none"/>
          <w:tab w:val="left" w:pos="9228" w:leader="none"/>
          <w:tab w:val="left" w:pos="9527" w:leader="none"/>
          <w:tab w:val="right" w:pos="10347" w:leader="none"/>
        </w:tabs>
        <w:ind w:firstLine="14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7335" w:leader="none"/>
          <w:tab w:val="left" w:pos="8997" w:leader="none"/>
          <w:tab w:val="left" w:pos="9228" w:leader="none"/>
          <w:tab w:val="left" w:pos="9527" w:leader="none"/>
          <w:tab w:val="right" w:pos="10347" w:leader="none"/>
        </w:tabs>
        <w:ind w:firstLine="14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ЙС-ЛИСТ* на стальные двери СЕЗАМ</w:t>
      </w:r>
      <w:r>
        <w:rPr>
          <w:rFonts w:cs="Arial" w:ascii="Arial" w:hAnsi="Arial"/>
          <w:sz w:val="32"/>
          <w:szCs w:val="32"/>
          <w:vertAlign w:val="superscript"/>
        </w:rPr>
        <w:t>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базовую стоимость  дверного блока включено:</w:t>
      </w:r>
      <w:r>
        <w:rPr>
          <w:rFonts w:cs="Calibri" w:ascii="Calibri" w:hAnsi="Calibri"/>
          <w:sz w:val="24"/>
          <w:szCs w:val="24"/>
        </w:rPr>
        <w:t xml:space="preserve"> дверной блок правое или левое исполнение полотна, два листа металла: наружный лист 2 мм, внутренний лист 1.5 мм, защита замка 7 мм, отделка: снаружи порошковое напыление, изнутри базовая панель гладкая под дерево (8мм), окраска дверного блока порошковым напылением, комплект защиты, ручка </w:t>
      </w:r>
      <w:r>
        <w:rPr>
          <w:rFonts w:cs="Calibri" w:ascii="Calibri" w:hAnsi="Calibri"/>
          <w:sz w:val="24"/>
          <w:szCs w:val="24"/>
          <w:lang w:val="en-US"/>
        </w:rPr>
        <w:t>Dena</w:t>
      </w:r>
      <w:r>
        <w:rPr>
          <w:rFonts w:cs="Calibri" w:ascii="Calibri" w:hAnsi="Calibri"/>
          <w:sz w:val="24"/>
          <w:szCs w:val="24"/>
        </w:rPr>
        <w:t xml:space="preserve">, два уплотнителя, заполнение полотна минеральной ватой УРСА. Замер, доставка по Москве до подъезда, подъем на грузовом лифте, демонтаж неукрепленной деревянной двери, установка в имеющийся проем без его доработки, заполнение монтажного зазора монтажной пеной. 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Дополнительные работы, другие панели, цилиндры, модели ручек по выбору, оплачиваются дополнительно. Размер дверного блока по размерам проема заказчика, до 2200х1050 мм. Нестандартные размеры  свыше 2200х1050 мм и дополнительные конструкции оплачиваются дополнительно. </w:t>
      </w:r>
    </w:p>
    <w:p>
      <w:pPr>
        <w:pStyle w:val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верные блоки с полным комплектом защиты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2268"/>
        <w:gridCol w:w="1985"/>
      </w:tblGrid>
      <w:tr>
        <w:trPr>
          <w:trHeight w:val="5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зам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игинальная  комплектац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ьтернативная комплектац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BORDER Gr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Метт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КРИТ (два зам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MOTTURA(моно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MOTTURA (два зам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5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CISA (моно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5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CISA (два зам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защиты SECUREMME (монобло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3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дел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</w:tblGrid>
      <w:tr>
        <w:trPr>
          <w:trHeight w:val="4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сторону </w:t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ковая окраска Ан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шковая окраска в белый цвет / цвет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5 / 2440</w:t>
            </w:r>
          </w:p>
        </w:tc>
      </w:tr>
      <w:tr>
        <w:trPr>
          <w:trHeight w:val="2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инат гладкий 8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ка пленкой ПВХ 3D гладкая 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ка пленкой ПВХ с рисунком 7мм/16мм + профиль Аристок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 / 45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ка пленкой ПВ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nolit</w:t>
            </w:r>
            <w:r>
              <w:rPr>
                <w:rFonts w:cs="Arial" w:ascii="Arial" w:hAnsi="Arial"/>
                <w:sz w:val="22"/>
                <w:szCs w:val="22"/>
              </w:rPr>
              <w:t xml:space="preserve"> с рисунком 7мм/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 / 52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дкая пластиковая панель 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овая панель с раскладками 7мм/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0 / 57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стиковая панель Классика 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стиковая панель с зеркалом Практик/Практик макс 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 / 113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гладкий 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с рисунком 7 мм 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50 / 82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с рисунком и патиной (7мм)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0 / 106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с рисунком  16 мм 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0 / 120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с рисунком и патиной  16 мм 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 / 144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туральный шпон с  зеркалом Практик/Практик макс 16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 / 164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, гладкая  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 с рисунком 7мм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50 / 80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 с рисунком и патиной 7мм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50 / 104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 с рисунком  16мм + «Аристократ»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9650 / 109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 с рисунком и патиной 16мм + «Аристократ» (АБ/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 / 144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нель МДФ окрашенная  с зеркалом Практик/Практик макс 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 / 153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МДФ с натуральным шпоном филенчатая 16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из массива дуба филенч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.   Цилиндр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418"/>
      </w:tblGrid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 xml:space="preserve">Cisa ASIX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 xml:space="preserve">Cisa ASTR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 xml:space="preserve">Cisa AP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Cisa RS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55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MOTTURA C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MOTTURA C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MOTTURA C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5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4.   Дополнительные конструкции</w:t>
      </w:r>
      <w:r>
        <w:rPr/>
        <w:t xml:space="preserve">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276"/>
        <w:gridCol w:w="1276"/>
      </w:tblGrid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400 мм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ьная верхняя  фрам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ная верхняя  фрамуг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ная бокови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отно выше 2100 (блок выше 2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а за внутреннее откры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</w:t>
            </w:r>
          </w:p>
        </w:tc>
      </w:tr>
    </w:tbl>
    <w:p>
      <w:pPr>
        <w:pStyle w:val="31"/>
        <w:ind w:lef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*Фрамуги и боковины могут быть отделаны панелями</w:t>
      </w:r>
    </w:p>
    <w:p>
      <w:pPr>
        <w:pStyle w:val="Normal"/>
        <w:spacing w:lineRule="atLeast" w:line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b/>
        </w:rPr>
        <w:t>Деревоизделия (комплект)</w:t>
      </w:r>
    </w:p>
    <w:p>
      <w:pPr>
        <w:pStyle w:val="Normal"/>
        <w:spacing w:lineRule="atLeast" w:line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казываются только после установки две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417"/>
        <w:gridCol w:w="127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ш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ник наружный 7 мм  до 20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ник наружный 16мм  до 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ник наружный 16мм    75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ник внутренний 16 мм  до 20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мление проема (добор) 16мм до 20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мление проема (добор) 16мм до 300мм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мление проема (добор) 16мм до 50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(наличник внутренний 75мм + добор  до 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наличника / портала с наличником  за погонный метр 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 /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одной / двух панелей заказчика  (устанавливаются только на завод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 / 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одной / двух панелей на месте монта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0 / 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 деревоизделий по Моск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Цены указаны в рублях.</w:t>
      </w:r>
    </w:p>
    <w:sectPr>
      <w:type w:val="nextPage"/>
      <w:pgSz w:w="11906" w:h="16838"/>
      <w:pgMar w:left="1077" w:right="107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y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azursky;Arial" w:hAnsi="Lazursky;Arial" w:cs="Lazursky;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Calibri" w:hAnsi="Calibri" w:cs="Times New Roman"/>
      <w:b w:val="false"/>
      <w:sz w:val="24"/>
    </w:rPr>
  </w:style>
  <w:style w:type="character" w:styleId="WW8Num14z0">
    <w:name w:val="WW8Num1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8:00Z</dcterms:created>
  <dc:creator>Geomet2</dc:creator>
  <dc:description/>
  <cp:keywords/>
  <dc:language>en-US</dc:language>
  <cp:lastModifiedBy>Юрий Гельман</cp:lastModifiedBy>
  <cp:lastPrinted>2013-04-22T15:23:00Z</cp:lastPrinted>
  <dcterms:modified xsi:type="dcterms:W3CDTF">2016-01-15T14:14:00Z</dcterms:modified>
  <cp:revision>3</cp:revision>
  <dc:subject/>
  <dc:title>ВЫСТАВО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31269</vt:r8>
  </property>
  <property fmtid="{D5CDD505-2E9C-101B-9397-08002B2CF9AE}" pid="3" name="_AuthorEmail">
    <vt:lpwstr>geomet@orc.ru</vt:lpwstr>
  </property>
  <property fmtid="{D5CDD505-2E9C-101B-9397-08002B2CF9AE}" pid="4" name="_AuthorEmailDisplayName">
    <vt:lpwstr>geometria</vt:lpwstr>
  </property>
  <property fmtid="{D5CDD505-2E9C-101B-9397-08002B2CF9AE}" pid="5" name="_EmailSubject">
    <vt:lpwstr> все действующие прайсы</vt:lpwstr>
  </property>
  <property fmtid="{D5CDD505-2E9C-101B-9397-08002B2CF9AE}" pid="6" name="_ReviewingToolsShownOnce">
    <vt:lpwstr/>
  </property>
</Properties>
</file>